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沈阳市依申请公开政府信息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75520" cy="6339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6339960"/>
                          <a:chOff x="0" y="0"/>
                          <a:chExt cx="98755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55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400" y="2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32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申请人提出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网上申请和现场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495360"/>
                            <a:ext cx="174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申请人填写并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7126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390840"/>
                            <a:ext cx="922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全部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390840"/>
                            <a:ext cx="86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12600"/>
                            <a:ext cx="121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90840"/>
                            <a:ext cx="11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获取信息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3390840"/>
                            <a:ext cx="97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39084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8280" y="339084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518868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的，告知申请人信息的公开机关及其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198680"/>
                            <a:ext cx="2055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3390840"/>
                            <a:ext cx="1044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个工作日内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080" y="40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169640"/>
                            <a:ext cx="163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批准最多延长20个工作日，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962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不能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0个工作日内答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62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040" y="990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9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2712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2712600"/>
                            <a:ext cx="1276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已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71260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271260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79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10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00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9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90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68976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3880" y="4396680"/>
                            <a:ext cx="1203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7840" y="104040"/>
                            <a:ext cx="720" cy="45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471672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5212080"/>
                            <a:ext cx="199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申请人签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502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694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90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834560"/>
                            <a:ext cx="1607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征求第三方意见的时间不算入20个工作日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59508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受理机关依申请公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9040" y="719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7189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082160"/>
                            <a:ext cx="847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14673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7126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及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891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47680"/>
                            <a:ext cx="1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8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015640"/>
                            <a:ext cx="733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召开联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480" y="2575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8953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联席会议确定答复主体、答复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98604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720" y="9874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81960"/>
                            <a:ext cx="996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200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沈阳市政府政务公开工作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0520" y="5684040"/>
                            <a:ext cx="1573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咨询电话：31290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监督电话：837792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13359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5880" y="990720"/>
                            <a:ext cx="20289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沈阳市国资委对申请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7.6pt;height:499.2pt" coordorigin="0,0" coordsize="15552,9984">
                <v:rect id="shape_0" stroked="f" o:allowincell="f" style="position:absolute;left:0;top:0;width:15551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1,452" to="2361,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512" to="4122,9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04;top:0;width:40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申请人提出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网上申请和现场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780;width:27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申请人填写并提交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4272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5340;width:145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全部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8;top:5340;width:13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部分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272;width:191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5340;width:182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获取信息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6;top:5340;width:15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7;top:5340;width:182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3;top:5340;width:17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0;top:8171;width:251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的，告知申请人信息的公开机关及其联系方式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6344;top:6612;width:32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82;top:5340;width:16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个工作日内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86,6456" to="12786,6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0,468" to="9930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4;top:1842;width:257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批准最多延长20个工作日，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485;top:309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不能当场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0个工作日内答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309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25,2778" to="11564,2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2778" to="8325,30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5,2778" to="11565,30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9,156" to="14593,1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0,1404" to="12090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5,2778" to="8324,27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620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0;top:4272;width:200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已主动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29;top:4272;width:223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64;top:4272;width:182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30,1248" to="9930,1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896" to="3930,5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4896" to="5550,5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0,4896" to="9870,5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4896" to="11310,5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0,4896" to="12930,5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5208" to="8429,5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5208" to="6990,5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5208" to="8430,5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896" to="7710,5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300" to="842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144" to="699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6144" to="843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6300" to="7710,6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0,7080" to="7710,7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056" to="12929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4056" to="393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0,4056" to="555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056" to="771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0,4056" to="987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0,4056" to="1131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4056" to="1293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3870" to="8325,4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6144" to="11310,817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3;top:1086;width:120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完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54;top:6924;width:189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容重新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95,164" to="14595,73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33;top:7428;width:31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65,3870" to="11565,4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21;top:8208;width:31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申请人签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9,7908" to="7709,8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0,7392" to="14594,7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6144" to="12930,6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5;top:2889;width:2531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征求第三方意见的时间不算入20个工作日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85,2622" to="5085,293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937;width:28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⑦受理机关依申请公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1133" to="6920,11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1132" to="6933,17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5,1704" to="8279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5;top:2311;width:13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86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及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,4554" to="1085,4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0" to="937,32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1" to="1619,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3174;width:1154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召开联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4055" to="875,45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936;width:1409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联席会议确定答复主体、答复内容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30,1553" to="6705,15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555" to="6709,20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1,2019" to="8279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0;width:346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沈阳市政府政务公开工作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0;top:8951;width:2477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咨询电话：312900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监督电话：837792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0,2104" to="9930,2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324;top:1560;width:3194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沈阳市国资委对申请进行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03:00Z</dcterms:created>
  <dc:creator>黄臻</dc:creator>
  <dc:description/>
  <cp:keywords/>
  <dc:language>en-US</dc:language>
  <cp:lastModifiedBy>User</cp:lastModifiedBy>
  <cp:lastPrinted>2012-04-17T11:57:00Z</cp:lastPrinted>
  <dcterms:modified xsi:type="dcterms:W3CDTF">2019-11-21T02:03:00Z</dcterms:modified>
  <cp:revision>2</cp:revision>
  <dc:subject/>
  <dc:title>政府信息依申请公开流程图</dc:title>
</cp:coreProperties>
</file>